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Lesson Plan (DBM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Faculty:</w:t>
        <w:tab/>
        <w:tab/>
        <w:tab/>
        <w:tab/>
        <w:tab/>
        <w:t>POONAM</w:t>
      </w:r>
    </w:p>
    <w:p>
      <w:pPr>
        <w:pStyle w:val="Normal"/>
        <w:spacing w:before="0" w:after="0"/>
        <w:rPr/>
      </w:pPr>
      <w:r>
        <w:rPr>
          <w:b/>
        </w:rPr>
        <w:t>Discipline:</w:t>
        <w:tab/>
        <w:tab/>
        <w:tab/>
        <w:tab/>
        <w:tab/>
        <w:tab/>
        <w:t>Computer Eng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mester:</w:t>
        <w:tab/>
        <w:tab/>
        <w:tab/>
        <w:tab/>
        <w:tab/>
        <w:tab/>
        <w:t>3R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bject</w:t>
        <w:tab/>
        <w:t>:</w:t>
        <w:tab/>
        <w:tab/>
        <w:tab/>
        <w:tab/>
        <w:tab/>
        <w:tab/>
        <w:t>DBMS</w:t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k Load (Lecture/Practical) per week (In hour):</w:t>
        <w:tab/>
        <w:t>Lecture-02, Practical-0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5"/>
        <w:gridCol w:w="3570"/>
        <w:gridCol w:w="1054"/>
        <w:gridCol w:w="3039"/>
      </w:tblGrid>
      <w:tr>
        <w:trPr>
          <w:trHeight w:val="37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ory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ctical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cture Da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(including assignment/Test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ctical Da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st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-1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base system: Introduction to database and its purpo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actersties of database, approach, advantage and disadvantage of database syst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st(G1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ercise on creation and modification of structure of tables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nd(G2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creation and modification of structure of tables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n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 of DBMS users: Actors on the scene- Database Administrators, Database designers, End users – System Analyst and Application Programmer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n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r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ers  behind the scene (DBMS system designers and implementers,  tools developers, operator and maintenance personnel , Data Models, Schemas, instances, Database sta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rd 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vision of Exercise on creation and modification of structure of tables</w:t>
            </w:r>
          </w:p>
        </w:tc>
      </w:tr>
      <w:tr>
        <w:trPr>
          <w:trHeight w:val="1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BMS Architecture: External level, Conceptual level, Internal  level, Mapp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Independence: Logical data independence and physical data independen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h 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creation and modification of structure of tables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r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base Languages, DBMS interfaces, Classification of DBMS- Centralized, Distributed, Parallel and Object Bas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th 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inserting and deleting values from tables</w:t>
            </w:r>
          </w:p>
        </w:tc>
      </w:tr>
      <w:tr>
        <w:trPr>
          <w:trHeight w:val="1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-2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modeling using E-R Mo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 Model Classification: File Based or primitive models, traditional data Models, Semantic Data Model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th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inserting and deleting values from tables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ities and Attributes, Entity Types and Entity Sets, Key Attribute and domain of attribut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th 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inserting and deleting values from tables</w:t>
            </w:r>
          </w:p>
        </w:tc>
      </w:tr>
      <w:tr>
        <w:trPr>
          <w:trHeight w:val="13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among entities , database design with ER mo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ion of above topics cover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th 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inserting and deleting values from tables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al model Concepts: Domain, Tuple, Attribute, Cardinality, Relation, Keys- Primary, Secondary, Foreign, Alternat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th 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Querying the table using Select Command</w:t>
            </w:r>
          </w:p>
        </w:tc>
      </w:tr>
      <w:tr>
        <w:trPr>
          <w:trHeight w:val="1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lational Constraints and Relational Database sche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ain Constraints, key Constraints and Constraints on Nu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th 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Querying the table using Select Command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al Databases and Relational Database Schem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Querying the table using Select Command</w:t>
            </w:r>
          </w:p>
        </w:tc>
      </w:tr>
      <w:tr>
        <w:trPr>
          <w:trHeight w:val="1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ity Integrity, Referential Integrity and Foreign K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ison between ER Model and Relational Mode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>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Querying the table using Select Command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th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-3:- Normal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vial and Non Trivial Dependenc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n Loss Decomposition and Functional Dependenci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using various types of joins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th(G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using various types of joins</w:t>
            </w:r>
          </w:p>
        </w:tc>
      </w:tr>
      <w:tr>
        <w:trPr>
          <w:trHeight w:val="3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and 2</w:t>
            </w:r>
            <w:r>
              <w:rPr>
                <w:vertAlign w:val="superscript"/>
              </w:rPr>
              <w:t>nd</w:t>
            </w:r>
            <w:r>
              <w:rPr/>
              <w:t xml:space="preserve"> normal forms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rd normal form, BCNF, Denormaliza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using various types of joins</w:t>
            </w:r>
          </w:p>
        </w:tc>
      </w:tr>
      <w:tr>
        <w:trPr>
          <w:trHeight w:val="125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unit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th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using various types of joins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-4:- DB Access &amp; Secu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ating and using indexes, Creating and using view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using functions provided by database package</w:t>
            </w:r>
          </w:p>
        </w:tc>
      </w:tr>
      <w:tr>
        <w:trPr>
          <w:trHeight w:val="124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base security, Process contr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base protection, grant and Revok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th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using functions provided by database package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-5:-MYSQL/SQ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DL: Creating tables, Creating a table with data from another ta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using functions provided by database package</w:t>
            </w:r>
          </w:p>
        </w:tc>
      </w:tr>
      <w:tr>
        <w:trPr>
          <w:trHeight w:val="12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ting values into a table, Updating columns of a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eting Rows, Dropping a tab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th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using functions provided by database package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s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L, Database Security and privileges, Grant and Revoke comman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st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Grant, Revoke, Commit and Rollback</w:t>
            </w:r>
          </w:p>
        </w:tc>
      </w:tr>
      <w:tr>
        <w:trPr>
          <w:trHeight w:val="126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n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ing Database objects, commit and Rollb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ious types of select commands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nd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on Grant, Revoke, Commit and Rollback</w:t>
            </w:r>
          </w:p>
        </w:tc>
      </w:tr>
      <w:tr>
        <w:trPr>
          <w:trHeight w:val="8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r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 types of joins, subquer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rd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Grant, Revoke, Commit and Rollback</w:t>
            </w:r>
          </w:p>
        </w:tc>
      </w:tr>
      <w:tr>
        <w:trPr>
          <w:trHeight w:val="121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gregate functions , Challenges of My Sql , Introduction to Big Da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th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Exercise on Grant, Revoke, Commit and Rollback</w:t>
            </w:r>
          </w:p>
        </w:tc>
      </w:tr>
      <w:tr>
        <w:trPr>
          <w:trHeight w:val="5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Understanding Big data with sampl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of Database for any application</w:t>
            </w:r>
          </w:p>
        </w:tc>
      </w:tr>
      <w:tr>
        <w:trPr>
          <w:trHeight w:val="5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Unit 1 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th(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 of Database for any application</w:t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sion of Unit 3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of practical no. 1 to 3</w:t>
            </w:r>
          </w:p>
        </w:tc>
      </w:tr>
      <w:tr>
        <w:trPr>
          <w:trHeight w:val="2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Unit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>( 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of practical no. 1 to 3</w:t>
            </w:r>
          </w:p>
        </w:tc>
      </w:tr>
      <w:tr>
        <w:trPr>
          <w:trHeight w:val="39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t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Unit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th(G1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of practical no. 4 to 7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t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 of Unit 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>( G2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a of practical no. 4 to 7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7:00Z</dcterms:created>
  <dc:creator>acer</dc:creator>
  <dc:description/>
  <cp:keywords/>
  <dc:language>en-US</dc:language>
  <cp:lastModifiedBy>DELL</cp:lastModifiedBy>
  <dcterms:modified xsi:type="dcterms:W3CDTF">2023-09-10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627cf0bf24d5a9cfed0ff68e6db8a</vt:lpwstr>
  </property>
</Properties>
</file>